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183515</wp:posOffset>
            </wp:positionV>
            <wp:extent cx="70739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aps/>
          <w:kern w:val="2"/>
          <w:sz w:val="23"/>
          <w:szCs w:val="23"/>
          <w:lang w:val="uk-UA" w:eastAsia="ru-RU" w:bidi="ar-SA"/>
        </w:rPr>
      </w:pPr>
      <w:r>
        <w:rPr>
          <w:rFonts w:eastAsia="Times New Roman" w:cs="Times New Roman"/>
          <w:b/>
          <w:caps/>
          <w:kern w:val="2"/>
          <w:sz w:val="23"/>
          <w:szCs w:val="23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aps/>
          <w:kern w:val="2"/>
          <w:sz w:val="23"/>
          <w:szCs w:val="23"/>
          <w:lang w:eastAsia="ru-RU" w:bidi="ar-SA"/>
        </w:rPr>
      </w:pPr>
      <w:r>
        <w:rPr>
          <w:rFonts w:eastAsia="Times New Roman" w:cs="Times New Roman"/>
          <w:caps/>
          <w:kern w:val="2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ИНИСТЕРСТВО ОБРАЗОВАНИЯ И НАУК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ОНЕЦКОЙ НАРОДНОЙ РЕСПУБЛИК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ГОСУДАРСТВЕН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«ШКОЛА № 67 ГОРОДСКОГО ОКРУГА ДОНЕЦК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ОНЕЦКОЙ НАРОДНОЙ РЕСПУБЛИК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ГБОУ «ШКОЛА № 67 Г.О. ДОНЕЦК»)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АЗ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03.02.2025 г.                                       Донецк                                             №  15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дополнительн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никул для обучающихся пер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а в 2024 – 2025 учебном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В соответствии со статьей 28 Федерального закона от 29.12.2012 № 273-ФЗ «Об образовании в Российской Федерации», письмом Минпросвещения России от 31.05.2024 № ТВ-882/03 «О направлении  информации», приказом Министерства образования и науки Донецкой Народной Республики» № 1145 от 01.07.2024 «</w:t>
      </w:r>
      <w:r>
        <w:rPr>
          <w:rFonts w:cs="Times New Roman"/>
          <w:sz w:val="28"/>
          <w:szCs w:val="28"/>
        </w:rPr>
        <w:t>Об организации образовательной деятельности в государственных образовательных организациях Донецкой Народной Республики, реализующих основные образовательные программы начального общего, основного общего и среднего общего образования в 2024 – 2025 учебном году», приказом ГБОУ «Школа № 67 г.о. Донецк» от 30.08.2024г. № 81 «Об организованном начале 2024-2025 учебного года»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руководствуясь санитарными правилами и нормами,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 целью усиления контроля за сохранением жизни и здоровья обучающихся  образовательных организаций Куйбышевского района города Донецк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ЫВАЮ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-24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овать проведение дополнительных каникул для обучающихся первого класса Государственного бюджетного общеобразовательного учреждения «Школа № 67 городского округа Донецка» Донецкой Народной Республики в срок с 17 февраля по23 февраля 202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дней).</w:t>
            </w:r>
          </w:p>
          <w:p>
            <w:pPr>
              <w:pStyle w:val="Style21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ind w:left="567" w:right="-2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right="-24" w:hanging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ому руководителю 1 класса Суховой Е.Ф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4" w:firstLine="75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. Провести инструктажи по обеспечению безопасности жизнедеятельности и сохранению жизни и здоровью обучающихся во время дополнительных каникул (по утвержденным локальными документами инструкциям с регистрацией в соответствующих журналах): о предупреждении травматизма и несчастных случаев, использования пиротехники, соблюдении правил безопасности при обнаружении взрывоопасных и незнакомых предметов, по противопожарной безопасности, электробезопасности, безопасности дорожного движения, безопасности нахождения на ледяных поверхностях водохранилищ, по профилактике желудочно-кишечных заболева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4" w:firstLine="75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. Провести разъяснительную работу среди обучающихся и родителей о предупреждении случаев переохлаждения, обучение оказанию первой помощи, пребывания одних дом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 до 16.02.202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сполнения данного приказа оставляю за соб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7755</wp:posOffset>
            </wp:positionH>
            <wp:positionV relativeFrom="paragraph">
              <wp:posOffset>12065</wp:posOffset>
            </wp:positionV>
            <wp:extent cx="1932305" cy="160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О.Г. Влава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иказом ознакомлена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__________ Е.Ф. Сух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8420100</wp:posOffset>
            </wp:positionV>
            <wp:extent cx="1934845" cy="16002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57" t="12150" r="51258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42:00Z</dcterms:created>
  <dc:creator>Елена Дроздова</dc:creator>
  <dc:description/>
  <cp:keywords/>
  <dc:language>en-US</dc:language>
  <cp:lastModifiedBy>Даниил</cp:lastModifiedBy>
  <cp:lastPrinted>2024-02-16T12:29:00Z</cp:lastPrinted>
  <dcterms:modified xsi:type="dcterms:W3CDTF">2025-02-24T10:49:00Z</dcterms:modified>
  <cp:revision>4</cp:revision>
  <dc:subject/>
  <dc:title/>
</cp:coreProperties>
</file>